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LIGHT SODA ASH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143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ription: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ite, powder, hygroscopic, easily dissolved in water, clear and colorless in water solution material. Main compound is Sodium Carbonat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ndart No: TS 525 TYPE 3B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shd w:fill="86C5E5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54"/>
              <w:gridCol w:w="1896"/>
            </w:tblGrid>
            <w:tr>
              <w:trPr/>
              <w:tc>
                <w:tcPr>
                  <w:tcW w:w="5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hemical Specifications: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odium Carbonate, (N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 (%)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9,10 min.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odium Chloride, (NaCl) (%)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25 max.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ron, (Fe) (ppm)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 max.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soluble matter in water (%)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1 max.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lfate, S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- (%)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027 max.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hysical Specifications: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ructure of the Material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ee flowing powder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ndard density</w:t>
                  </w:r>
                </w:p>
              </w:tc>
              <w:tc>
                <w:tcPr>
                  <w:tcW w:w="1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,47 - 0,59 gr/c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143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ckaging:</w:t>
      </w:r>
    </w:p>
    <w:p>
      <w:pPr>
        <w:pStyle w:val="Normal"/>
        <w:spacing w:lineRule="atLeast" w:line="27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In block-bottom laminated polypropylene (PP) bags of 25 or 50 kgs. each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Palletized and shrink-wrapped 1000 kg. each, containing 25 kg. laminated block-bottom PP bags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In polypropylene big-bags with polyethylene (PE) in-liner and four loops, 650 or 1000 kgs. each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In bul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">
    <w:name w:val="yazi"/>
    <w:basedOn w:val="Normal"/>
    <w:qFormat/>
    <w:pPr>
      <w:spacing w:lineRule="atLeast" w:line="270" w:before="280" w:after="280"/>
    </w:pPr>
    <w:rPr>
      <w:rFonts w:ascii="Verdana" w:hAnsi="Verdana" w:cs="Verdana"/>
      <w:color w:val="565656"/>
      <w:sz w:val="17"/>
      <w:szCs w:val="17"/>
    </w:rPr>
  </w:style>
  <w:style w:type="paragraph" w:styleId="Baslik">
    <w:name w:val="basli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29:00Z</dcterms:created>
  <dc:creator>burcin </dc:creator>
  <dc:description/>
  <cp:keywords/>
  <dc:language>en-US</dc:language>
  <cp:lastModifiedBy>burcin </cp:lastModifiedBy>
  <cp:lastPrinted>2009-12-14T10:50:00Z</cp:lastPrinted>
  <dcterms:modified xsi:type="dcterms:W3CDTF">2010-10-27T11:08:00Z</dcterms:modified>
  <cp:revision>3</cp:revision>
  <dc:subject/>
  <dc:title>LIGHT SODA ASH</dc:title>
</cp:coreProperties>
</file>