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ERTIFICATE OF ANALYSI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ETIC ACID - %8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EARANCE                                  : Clear,free from Suspended matter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 xml:space="preserve">TEST  </w:t>
      </w:r>
      <w:r>
        <w:rPr>
          <w:b/>
          <w:lang w:val="en-US"/>
        </w:rPr>
        <w:t xml:space="preserve">                               </w:t>
      </w:r>
      <w:r>
        <w:rPr>
          <w:b/>
          <w:u w:val="single"/>
          <w:lang w:val="en-US"/>
        </w:rPr>
        <w:t xml:space="preserve">UNIT   </w:t>
      </w:r>
      <w:r>
        <w:rPr>
          <w:b/>
          <w:lang w:val="en-US"/>
        </w:rPr>
        <w:t xml:space="preserve">                           </w:t>
      </w:r>
      <w:r>
        <w:rPr>
          <w:b/>
          <w:u w:val="single"/>
          <w:lang w:val="en-US"/>
        </w:rPr>
        <w:t>METHOS</w:t>
      </w:r>
      <w:r>
        <w:rPr>
          <w:b/>
          <w:lang w:val="en-US"/>
        </w:rPr>
        <w:t xml:space="preserve">                              </w:t>
      </w:r>
      <w:r>
        <w:rPr>
          <w:b/>
          <w:u w:val="single"/>
          <w:lang w:val="en-US"/>
        </w:rPr>
        <w:t>RESULT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ppearance </w:t>
        <w:tab/>
        <w:tab/>
        <w:t xml:space="preserve">                                               </w:t>
        <w:tab/>
        <w:t>GOST 61                                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urity                                  mass%</w:t>
        <w:tab/>
        <w:tab/>
        <w:tab/>
        <w:t>GOST 61</w:t>
        <w:tab/>
        <w:tab/>
        <w:tab/>
        <w:t>8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ensity at 20 C </w:t>
        <w:tab/>
        <w:t xml:space="preserve">        kg/1</w:t>
        <w:tab/>
        <w:tab/>
        <w:tab/>
        <w:t>GOST 18995.1</w:t>
        <w:tab/>
        <w:tab/>
        <w:t>1.049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lphates </w:t>
        <w:tab/>
        <w:tab/>
        <w:t xml:space="preserve">        mass%</w:t>
        <w:tab/>
        <w:tab/>
        <w:tab/>
        <w:t>GOST 19814</w:t>
        <w:tab/>
        <w:tab/>
        <w:tab/>
        <w:t>0.00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hlorides </w:t>
        <w:tab/>
        <w:tab/>
        <w:t xml:space="preserve">        mass %                             GOST 19814</w:t>
        <w:tab/>
        <w:tab/>
        <w:tab/>
        <w:t>Less0.00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errous </w:t>
        <w:tab/>
        <w:tab/>
        <w:t xml:space="preserve">        mass %                             GOST 61</w:t>
        <w:tab/>
        <w:tab/>
        <w:tab/>
        <w:t>0.000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ater concent  </w:t>
        <w:tab/>
        <w:t xml:space="preserve">        mass %                              GOST 14870</w:t>
        <w:tab/>
        <w:tab/>
        <w:tab/>
        <w:t>0.02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lor, Pt-Co scale               </w:t>
        <w:tab/>
        <w:tab/>
        <w:tab/>
        <w:tab/>
        <w:t xml:space="preserve">   ASTM D 1209</w:t>
        <w:tab/>
        <w:tab/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eezing point </w:t>
        <w:tab/>
        <w:t xml:space="preserve">       C</w:t>
        <w:tab/>
        <w:tab/>
        <w:tab/>
        <w:tab/>
        <w:t xml:space="preserve">   GOST 61</w:t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99" w:gutter="0" w:header="709" w:top="22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>
        <w:b/>
        <w:b/>
        <w:bCs/>
        <w:lang w:val="en-US" w:eastAsia="en-US" w:bidi="ar-SA"/>
      </w:rPr>
    </w:pPr>
    <w:r>
      <w:rPr>
        <w:b/>
        <w:bCs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529971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17.25pt,3.8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Adres"/>
      <w:rPr/>
    </w:pPr>
    <w:r>
      <w:rPr>
        <w:b/>
        <w:bCs/>
      </w:rPr>
      <w:t>LiKiT KiMYA SAN ve TiC A.Ş.</w:t>
    </w:r>
    <w:r>
      <w:rPr/>
      <w:t xml:space="preserve"> Adres: Kayışdağı Cad. Parlar iş Merkezi 115/4 34755 Kayışdağı iSTANBUL </w:t>
    </w:r>
  </w:p>
  <w:p>
    <w:pPr>
      <w:pStyle w:val="Adres"/>
      <w:rPr/>
    </w:pPr>
    <w:r>
      <w:rPr>
        <w:rFonts w:eastAsia="Wingdings" w:cs="Wingdings" w:ascii="Wingdings" w:hAnsi="Wingdings"/>
        <w:color w:val="666699"/>
      </w:rPr>
      <w:t>§</w:t>
    </w:r>
    <w:r>
      <w:rPr/>
      <w:t xml:space="preserve"> Telefon: +90 (216).499.3000 pbx</w:t>
    </w:r>
    <w:r>
      <w:rPr>
        <w:szCs w:val="22"/>
      </w:rPr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Fax: +90 (216).499.3013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E-posta adresi: info@likitkimy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92" w:hanging="0"/>
      <w:rPr/>
    </w:pPr>
    <w:r>
      <w:rPr/>
      <w:drawing>
        <wp:inline distT="0" distB="0" distL="0" distR="0">
          <wp:extent cx="12433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Kapan">
    <w:name w:val="Kapanış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elamlama">
    <w:name w:val="Selamlama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Tarih">
    <w:name w:val="Tarih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">
    <w:name w:val="Adres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tr-TR" w:bidi="tr-TR" w:eastAsia="zh-CN"/>
    </w:rPr>
  </w:style>
  <w:style w:type="paragraph" w:styleId="CcEk">
    <w:name w:val="cc:/Ek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tr-TR"/>
    </w:rPr>
  </w:style>
  <w:style w:type="paragraph" w:styleId="AlcnnAdresi">
    <w:name w:val="Alıcının Adresi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tr-TR"/>
    </w:rPr>
  </w:style>
  <w:style w:type="paragraph" w:styleId="Tanm">
    <w:name w:val="İş Tanımı"/>
    <w:next w:val="CcEk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tr-TR" w:bidi="tr-TR" w:eastAsia="zh-C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 Kağı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4:00Z</dcterms:created>
  <dc:creator>Oya Aksoy</dc:creator>
  <dc:description/>
  <cp:keywords/>
  <dc:language>en-US</dc:language>
  <cp:lastModifiedBy>hale_inal</cp:lastModifiedBy>
  <cp:lastPrinted>2009-04-21T13:57:00Z</cp:lastPrinted>
  <dcterms:modified xsi:type="dcterms:W3CDTF">2010-03-26T15:59:00Z</dcterms:modified>
  <cp:revision>11</cp:revision>
  <dc:subject/>
  <dc:title>29 Kasım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55</vt:lpwstr>
  </property>
</Properties>
</file>