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243570</wp:posOffset>
                </wp:positionV>
                <wp:extent cx="17379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49.1pt" to="137.9pt,64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426450</wp:posOffset>
                </wp:positionV>
                <wp:extent cx="1737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63.5pt" to="137.9pt,66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0</wp:posOffset>
                </wp:positionH>
                <wp:positionV relativeFrom="paragraph">
                  <wp:posOffset>4403090</wp:posOffset>
                </wp:positionV>
                <wp:extent cx="1835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346.7pt" to="-42.1pt,34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0</wp:posOffset>
                </wp:positionH>
                <wp:positionV relativeFrom="paragraph">
                  <wp:posOffset>4494530</wp:posOffset>
                </wp:positionV>
                <wp:extent cx="1835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353.9pt" to="-42.1pt,35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243570</wp:posOffset>
                </wp:positionV>
                <wp:extent cx="6127115" cy="457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ere no range is stated, treat data as typical rather than absol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36.05pt;mso-wrap-distance-left:9.05pt;mso-wrap-distance-right:9.05pt;mso-wrap-distance-top:0pt;mso-wrap-distance-bottom:0pt;margin-top:649.1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here no range is stated, treat data as typical rather than absol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127115" cy="640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407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rilling Starch / Non fermen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2.45pt;height:50.45pt;mso-wrap-distance-left:9.05pt;mso-wrap-distance-right:9.05pt;mso-wrap-distance-top:0pt;mso-wrap-distance-bottom:0pt;margin-top:1.1pt;mso-position-vertical-relative:text;margin-left: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rilling Starch / Non fermenti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420610</wp:posOffset>
                </wp:positionV>
                <wp:extent cx="6127115" cy="732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321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orag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ore dry, 12 month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ck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5kg or 50lbs net paper bags with PE coatin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special packing like jungle boxes; op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fety Precaution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e. Refer to Safety Datashee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2.45pt;height:57.65pt;mso-wrap-distance-left:9.05pt;mso-wrap-distance-right:9.05pt;mso-wrap-distance-top:0pt;mso-wrap-distance-bottom:0pt;margin-top:584.3pt;mso-position-vertical-relative:text;margin-left: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orage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tore dry, 12 month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ckin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25kg or 50lbs net paper bags with PE coating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special packing like jungle boxes; opt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afety Precautions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ne. Refer to Safety Data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774690</wp:posOffset>
                </wp:positionV>
                <wp:extent cx="6127115" cy="155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5551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pplicat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luid Loss reducer for all typ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of drilling flui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Typical laboratory and field data are available for evalu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te of addit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- 30 kg/m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4 – 11 pp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2.45pt;height:122.45pt;mso-wrap-distance-left:9.05pt;mso-wrap-distance-right:9.05pt;mso-wrap-distance-top:0pt;mso-wrap-distance-bottom:0pt;margin-top:454.7pt;mso-position-vertical-relative:text;margin-left: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pplication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Fluid Loss reducer for all typ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of drilling fluid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Typical laboratory and field data are available for evalua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ate of addition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 - 30 kg/m</w:t>
                      </w:r>
                      <w:r>
                        <w:rPr>
                          <w:rFonts w:cs="Arial" w:ascii="Arial" w:hAnsi="Arial"/>
                          <w:position w:val="6"/>
                          <w:sz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4 – 11 ppb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580130</wp:posOffset>
                </wp:positionV>
                <wp:extent cx="6127115" cy="21037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1037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pe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ulk density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0 - 700gr/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th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istant to high concentrations of sa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sodium, potassium) and calcium compoun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424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bility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itably preserved with enviro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friendly biocide, stable against bact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ticle siz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 2000 mic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2.45pt;height:165.65pt;mso-wrap-distance-left:9.05pt;mso-wrap-distance-right:9.05pt;mso-wrap-distance-top:0pt;mso-wrap-distance-bottom:0pt;margin-top:281.9pt;mso-position-vertical-relative:text;margin-left: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per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ulk density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50 - 700gr/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thers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esistant to high concentrations of sal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sodium, potassium) and calcium compound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left="424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bility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uitably preserved with environmen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friendly biocide, stable against bacte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ticle size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&lt; 2000 micr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659890</wp:posOffset>
                </wp:positionV>
                <wp:extent cx="6127115" cy="1829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294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scrip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low viscous fluid loss redu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dification and ba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ified potato st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ppear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free flowing, granular white pow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atibility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 drilling flui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olubility/Dispersibility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dily without lump form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excellent suspensibilit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2.45pt;height:144.05pt;mso-wrap-distance-left:9.05pt;mso-wrap-distance-right:9.05pt;mso-wrap-distance-top:0pt;mso-wrap-distance-bottom:0pt;margin-top:130.7pt;mso-position-vertical-relative:text;margin-left: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scrip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low viscous fluid loss reduc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odification and base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odified potato star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ppearanc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free flowing, granular white pow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atibility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l drilling fluid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olubility/Dispersibility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eadily without lump form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excellent suspe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745490</wp:posOffset>
                </wp:positionV>
                <wp:extent cx="6127115" cy="823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235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 Sheet</w:t>
                              <w:tab/>
                              <w:t>Drilling Starch excee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OCMA DFCP 5 specs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API 13A, Section 11 (May 1,199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2.45pt;height:64.85pt;mso-wrap-distance-left:9.05pt;mso-wrap-distance-right:9.05pt;mso-wrap-distance-top:0pt;mso-wrap-distance-bottom:0pt;margin-top:58.7pt;mso-position-vertical-relative:text;margin-left: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a Sheet</w:t>
                        <w:tab/>
                        <w:t>Drilling Starch exceed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OCMA DFCP 5 specs a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API 13A, Section 11 (May 1,199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</w:rPr>
      <w:t>Note</w:t>
      <w:tab/>
    </w:r>
    <w:r>
      <w:rPr>
        <w:rFonts w:cs="Arial" w:ascii="Arial" w:hAnsi="Arial"/>
        <w:sz w:val="16"/>
      </w:rPr>
      <w:t xml:space="preserve">The information submitted in this publication is based on our current knowledge and experience. In view of the </w:t>
      <w:tab/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many factors that may affect processing and application, these data do not relieve processors of the responsibility of </w:t>
      <w:tab/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carrying out their own tests and experiments; neither do they imply any legally binding assurance of certain </w:t>
      <w:tab/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properties or of suitability for a specific purpose. It is the responsibility of those to whom we supply our products to </w:t>
      <w:tab/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nsure that any proprietary rights and existing laws and legislation are observed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m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1:00Z</dcterms:created>
  <dc:creator>Sudi Kartal</dc:creator>
  <dc:description/>
  <cp:keywords/>
  <dc:language>en-US</dc:language>
  <cp:lastModifiedBy>burcin </cp:lastModifiedBy>
  <cp:lastPrinted>1999-08-24T09:31:00Z</cp:lastPrinted>
  <dcterms:modified xsi:type="dcterms:W3CDTF">2010-08-10T15:26:00Z</dcterms:modified>
  <cp:revision>3</cp:revision>
  <dc:subject/>
  <dc:title> HANSELAND</dc:title>
</cp:coreProperties>
</file>