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TRADE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CAUSTIC SODA FLAK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CHEMICAL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SODIUM HYDROX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CHEMICAL FORM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Na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MOLEKÜLER WE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40,02 gr/mol-g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CAS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1310-73-2</w:t>
            </w:r>
          </w:p>
        </w:tc>
      </w:tr>
    </w:tbl>
    <w:p>
      <w:pPr>
        <w:pStyle w:val="Normal"/>
        <w:jc w:val="center"/>
        <w:rPr>
          <w:rFonts w:ascii="HelveticaBold;Arial" w:hAnsi="HelveticaBold;Arial" w:cs="HelveticaBold;Arial"/>
          <w:b/>
          <w:b/>
          <w:bCs/>
          <w:sz w:val="36"/>
          <w:szCs w:val="36"/>
        </w:rPr>
      </w:pPr>
      <w:r>
        <w:rPr>
          <w:rFonts w:cs="HelveticaBold;Arial" w:ascii="HelveticaBold;Arial" w:hAnsi="HelveticaBold;Arial"/>
          <w:b/>
          <w:bCs/>
          <w:sz w:val="36"/>
          <w:szCs w:val="36"/>
        </w:rPr>
        <w:t>CAUSTIC SODA FLAKES</w:t>
      </w:r>
    </w:p>
    <w:p>
      <w:pPr>
        <w:pStyle w:val="Normal"/>
        <w:jc w:val="center"/>
        <w:rPr/>
      </w:pPr>
      <w:r>
        <w:rPr/>
        <w:t>PHYSICAL AND CHEMICAL PROPERT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Appea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White flak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Sodium Hydroxide (NaOH)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min. 98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Sodium Carbonate (Na</w:t>
            </w:r>
            <w:r>
              <w:rPr>
                <w:rFonts w:cs="HelveticaBold;Arial" w:ascii="HelveticaBold;Arial" w:hAnsi="HelveticaBold;Arial"/>
                <w:b/>
                <w:bCs/>
                <w:sz w:val="14"/>
                <w:szCs w:val="14"/>
              </w:rPr>
              <w:t>2</w:t>
            </w: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C0</w:t>
            </w:r>
            <w:r>
              <w:rPr>
                <w:rFonts w:cs="HelveticaBold;Arial" w:ascii="HelveticaBold;Arial" w:hAnsi="HelveticaBold;Arial"/>
                <w:b/>
                <w:bCs/>
                <w:sz w:val="14"/>
                <w:szCs w:val="14"/>
              </w:rPr>
              <w:t>3</w:t>
            </w: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)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max. 0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Sodium Chloride (NaCI)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max. 0,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Iron (Fe) mg/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max.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Bold;Arial" w:hAnsi="HelveticaBold;Arial" w:cs="Helvetica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20"/>
                <w:szCs w:val="20"/>
              </w:rPr>
              <w:t>Spesific gravity (water=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Medium;Arial" w:hAnsi="HelveticaMedium;Arial" w:cs="HelveticaMedium;Arial"/>
                <w:sz w:val="20"/>
                <w:szCs w:val="20"/>
              </w:rPr>
            </w:pPr>
            <w:r>
              <w:rPr>
                <w:rFonts w:cs="HelveticaMedium;Arial" w:ascii="HelveticaMedium;Arial" w:hAnsi="HelveticaMedium;Arial"/>
                <w:sz w:val="20"/>
                <w:szCs w:val="20"/>
              </w:rPr>
              <w:t>2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HelveticaBold;Arial" w:ascii="HelveticaBold;Arial" w:hAnsi="HelveticaBold;Arial"/>
          <w:b/>
          <w:bCs/>
          <w:sz w:val="24"/>
          <w:szCs w:val="24"/>
        </w:rPr>
        <w:t xml:space="preserve">PACKING: </w:t>
      </w:r>
      <w:r>
        <w:rPr>
          <w:rFonts w:cs="HelveticaMedium;Arial" w:ascii="HelveticaMedium;Arial" w:hAnsi="HelveticaMedium;Arial"/>
          <w:sz w:val="20"/>
          <w:szCs w:val="20"/>
        </w:rPr>
        <w:t>25 kg in PP Bags.</w:t>
      </w:r>
    </w:p>
    <w:p>
      <w:pPr>
        <w:pStyle w:val="Normal"/>
        <w:pBdr>
          <w:bottom w:val="single" w:sz="6" w:space="1" w:color="000000"/>
        </w:pBdr>
        <w:jc w:val="center"/>
        <w:rPr>
          <w:rFonts w:ascii="HelveticaBold;Arial" w:hAnsi="HelveticaBold;Arial" w:cs="HelveticaBold;Arial"/>
          <w:b/>
          <w:b/>
          <w:bCs/>
          <w:sz w:val="28"/>
          <w:szCs w:val="28"/>
        </w:rPr>
      </w:pPr>
      <w:r>
        <w:rPr>
          <w:rFonts w:cs="HelveticaBold;Arial" w:ascii="HelveticaBold;Arial" w:hAnsi="HelveticaBold;Arial"/>
          <w:b/>
          <w:bCs/>
          <w:sz w:val="28"/>
          <w:szCs w:val="28"/>
        </w:rPr>
        <w:t>MATERIAL SAFETY DATA SHE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20"/>
          <w:szCs w:val="20"/>
        </w:rPr>
        <w:t xml:space="preserve">PRODUCT: </w:t>
      </w:r>
      <w:r>
        <w:rPr>
          <w:rFonts w:cs="HelveticaBold;Arial" w:ascii="HelveticaBold;Arial" w:hAnsi="HelveticaBold;Arial"/>
          <w:b/>
          <w:bCs/>
          <w:sz w:val="24"/>
          <w:szCs w:val="24"/>
        </w:rPr>
        <w:t xml:space="preserve">CAUSTIC SODA - FLAKE </w:t>
        <w:tab/>
        <w:tab/>
        <w:tab/>
        <w:tab/>
        <w:tab/>
        <w:tab/>
      </w:r>
      <w:r>
        <w:rPr>
          <w:rFonts w:cs="HelveticaBold;Arial" w:ascii="HelveticaBold;Arial" w:hAnsi="HelveticaBold;Arial"/>
          <w:b/>
          <w:bCs/>
          <w:sz w:val="20"/>
          <w:szCs w:val="20"/>
        </w:rPr>
        <w:t xml:space="preserve">REV: </w:t>
      </w:r>
      <w:r>
        <w:rPr>
          <w:rFonts w:cs="HelveticaMedium;Arial" w:ascii="HelveticaMedium;Arial" w:hAnsi="HelveticaMedium;Arial"/>
          <w:sz w:val="20"/>
          <w:szCs w:val="20"/>
        </w:rPr>
        <w:t>0.1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Bold;Arial" w:ascii="HelveticaBold;Arial" w:hAnsi="HelveticaBold;Arial"/>
          <w:b/>
          <w:bCs/>
          <w:sz w:val="20"/>
          <w:szCs w:val="20"/>
        </w:rPr>
        <w:t xml:space="preserve">DATE: </w:t>
      </w:r>
      <w:r>
        <w:rPr>
          <w:rFonts w:cs="HelveticaMedium;Arial" w:ascii="HelveticaMedium;Arial" w:hAnsi="HelveticaMedium;Arial"/>
          <w:sz w:val="20"/>
          <w:szCs w:val="20"/>
        </w:rPr>
        <w:t xml:space="preserve">10.11.2004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  <w:t>1. CHEMICAL PRODUCT AND COMPANY IDENTIFICATION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PRODUCT NAME : </w:t>
      </w:r>
      <w:r>
        <w:rPr>
          <w:rFonts w:cs="HelveticaMedium;Arial" w:ascii="HelveticaMedium;Arial" w:hAnsi="HelveticaMedium;Arial"/>
          <w:sz w:val="19"/>
          <w:szCs w:val="19"/>
        </w:rPr>
        <w:t>CAUSTIC SODA FLAKE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u w:val="single"/>
        </w:rPr>
        <w:t>SUPPLIER FIRM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Name : </w:t>
      </w:r>
      <w:r>
        <w:rPr>
          <w:rFonts w:cs="HelveticaMedium;Arial" w:ascii="HelveticaMedium;Arial" w:hAnsi="HelveticaMedium;Arial"/>
          <w:sz w:val="19"/>
          <w:szCs w:val="19"/>
        </w:rPr>
        <w:t>BES Kimya San. Tic. Ltd.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Address : </w:t>
      </w:r>
      <w:r>
        <w:rPr>
          <w:rFonts w:cs="HelveticaMedium;Arial" w:ascii="HelveticaMedium;Arial" w:hAnsi="HelveticaMedium;Arial"/>
          <w:sz w:val="19"/>
          <w:szCs w:val="19"/>
        </w:rPr>
        <w:t xml:space="preserve">Dereboyu Cad. Gözlükçü Sok.  4/2 Ortaköy </w:t>
      </w:r>
      <w:r>
        <w:rPr>
          <w:rFonts w:cs="HelveticaMedium;Arial" w:ascii="HelveticaMedium;Arial" w:hAnsi="HelveticaMedium;Arial"/>
          <w:sz w:val="19"/>
          <w:szCs w:val="19"/>
        </w:rPr>
        <w:t>İstanbul</w:t>
      </w:r>
      <w:r>
        <w:rPr>
          <w:rFonts w:cs="HelveticaMedium;Arial" w:ascii="HelveticaMedium;Arial" w:hAnsi="HelveticaMedium;Arial"/>
          <w:sz w:val="19"/>
          <w:szCs w:val="19"/>
        </w:rPr>
        <w:t xml:space="preserve"> TURKEY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Telephone number : </w:t>
      </w:r>
      <w:r>
        <w:rPr>
          <w:rFonts w:cs="HelveticaMedium;Arial" w:ascii="HelveticaMedium;Arial" w:hAnsi="HelveticaMedium;Arial"/>
          <w:sz w:val="19"/>
          <w:szCs w:val="19"/>
        </w:rPr>
        <w:t>+90 (212) 227 40 80</w:t>
      </w:r>
    </w:p>
    <w:p>
      <w:pPr>
        <w:pStyle w:val="Normal"/>
        <w:pBdr>
          <w:bottom w:val="single" w:sz="6" w:space="1" w:color="000000"/>
        </w:pBdr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Fax number : </w:t>
      </w:r>
      <w:r>
        <w:rPr>
          <w:rFonts w:cs="HelveticaMedium;Arial" w:ascii="HelveticaMedium;Arial" w:hAnsi="HelveticaMedium;Arial"/>
          <w:sz w:val="19"/>
          <w:szCs w:val="19"/>
        </w:rPr>
        <w:t>+90 (212) 227 40 77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  <w:t>2. COMPOSITION / INFORMATION ON INGREDIENTS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CAS No. : </w:t>
      </w:r>
      <w:r>
        <w:rPr>
          <w:rFonts w:cs="HelveticaMedium;Arial" w:ascii="HelveticaMedium;Arial" w:hAnsi="HelveticaMedium;Arial"/>
          <w:sz w:val="19"/>
          <w:szCs w:val="19"/>
        </w:rPr>
        <w:t>1310-73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CHEMICAL NAME : </w:t>
      </w:r>
      <w:r>
        <w:rPr>
          <w:rFonts w:cs="HelveticaMedium;Arial" w:ascii="HelveticaMedium;Arial" w:hAnsi="HelveticaMedium;Arial"/>
          <w:sz w:val="19"/>
          <w:szCs w:val="19"/>
        </w:rPr>
        <w:t>Sodium Hydrox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% : </w:t>
      </w:r>
      <w:r>
        <w:rPr>
          <w:rFonts w:cs="HelveticaMedium;Arial" w:ascii="HelveticaMedium;Arial" w:hAnsi="HelveticaMedium;Arial"/>
          <w:sz w:val="19"/>
          <w:szCs w:val="19"/>
        </w:rPr>
        <w:t>98 - 99 %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EINECS NUMBER : </w:t>
      </w:r>
      <w:r>
        <w:rPr>
          <w:rFonts w:cs="HelveticaMedium;Arial" w:ascii="HelveticaMedium;Arial" w:hAnsi="HelveticaMedium;Arial"/>
          <w:sz w:val="19"/>
          <w:szCs w:val="19"/>
        </w:rPr>
        <w:t>215-185-5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  <w:t>3. HAZARDS IDENTIFICATION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Appearance : </w:t>
      </w:r>
      <w:r>
        <w:rPr>
          <w:rFonts w:cs="HelveticaMedium;Arial" w:ascii="HelveticaMedium;Arial" w:hAnsi="HelveticaMedium;Arial"/>
          <w:sz w:val="19"/>
          <w:szCs w:val="19"/>
        </w:rPr>
        <w:t>Wh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Danger : </w:t>
      </w:r>
      <w:r>
        <w:rPr>
          <w:rFonts w:cs="HelveticaMedium;Arial" w:ascii="HelveticaMedium;Arial" w:hAnsi="HelveticaMedium;Arial"/>
          <w:sz w:val="19"/>
          <w:szCs w:val="19"/>
        </w:rPr>
        <w:t>Corrosive. Hygroscopic. Causes digestive and respiratory tract burns. Causes severe eye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and skin burns.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  <w:t>Potential Health Effec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Eye : </w:t>
      </w:r>
      <w:r>
        <w:rPr>
          <w:rFonts w:cs="HelveticaMedium;Arial" w:ascii="HelveticaMedium;Arial" w:hAnsi="HelveticaMedium;Arial"/>
          <w:sz w:val="19"/>
          <w:szCs w:val="19"/>
        </w:rPr>
        <w:t>Causes severe eye bur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Skin : </w:t>
      </w:r>
      <w:r>
        <w:rPr>
          <w:rFonts w:cs="HelveticaMedium;Arial" w:ascii="HelveticaMedium;Arial" w:hAnsi="HelveticaMedium;Arial"/>
          <w:sz w:val="19"/>
          <w:szCs w:val="19"/>
        </w:rPr>
        <w:t>Causes skin burns. May cause deep, penetrating ulcers of the sk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Ingestion : </w:t>
      </w:r>
      <w:r>
        <w:rPr>
          <w:rFonts w:cs="HelveticaMedium;Arial" w:ascii="HelveticaMedium;Arial" w:hAnsi="HelveticaMedium;Arial"/>
          <w:sz w:val="19"/>
          <w:szCs w:val="19"/>
        </w:rPr>
        <w:t>Harmful if swallowed. Causes gastrointestinal tract burns. Causes severe pain, nausea,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vomiting, diarrhea, and sh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Inhalation : </w:t>
      </w:r>
      <w:r>
        <w:rPr>
          <w:rFonts w:cs="HelveticaMedium;Arial" w:ascii="HelveticaMedium;Arial" w:hAnsi="HelveticaMedium;Arial"/>
          <w:sz w:val="19"/>
          <w:szCs w:val="19"/>
        </w:rPr>
        <w:t>Irritation may lead to chemical pneumonitis and pulmonary edema. Causes severe irritation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of upper respiratory tract with coughing, burns, breathing difficulty, and possible coma.</w:t>
      </w:r>
    </w:p>
    <w:p>
      <w:pPr>
        <w:pStyle w:val="Normal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Chronic : </w:t>
      </w:r>
      <w:r>
        <w:rPr>
          <w:rFonts w:cs="HelveticaMedium;Arial" w:ascii="HelveticaMedium;Arial" w:hAnsi="HelveticaMedium;Arial"/>
          <w:sz w:val="19"/>
          <w:szCs w:val="19"/>
        </w:rPr>
        <w:t>Prolonged or repeated skin contact may cause dermatitis.</w:t>
      </w:r>
    </w:p>
    <w:p>
      <w:pPr>
        <w:pStyle w:val="Normal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</w:r>
    </w:p>
    <w:p>
      <w:pPr>
        <w:pStyle w:val="Normal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  <w:t>4. FIRST AID MEASURES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Eyes : </w:t>
      </w:r>
      <w:r>
        <w:rPr>
          <w:rFonts w:cs="HelveticaMedium;Arial" w:ascii="HelveticaMedium;Arial" w:hAnsi="HelveticaMedium;Arial"/>
          <w:sz w:val="19"/>
          <w:szCs w:val="19"/>
        </w:rPr>
        <w:t>Immediately flush eyes with plenty of water for at least 15 minutes, occasionally lifting the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upper and lower lids. Get medical aid immediate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Skin : </w:t>
      </w:r>
      <w:r>
        <w:rPr>
          <w:rFonts w:cs="HelveticaMedium;Arial" w:ascii="HelveticaMedium;Arial" w:hAnsi="HelveticaMedium;Arial"/>
          <w:sz w:val="19"/>
          <w:szCs w:val="19"/>
        </w:rPr>
        <w:t>Get medical aid immediately. Immediately flush skin with plenty of soap and water for at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least 15 minutes while removing contaminated clothing and shoes. Discard contaminated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clothing in a manner which limits further expos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Ingestion : </w:t>
      </w:r>
      <w:r>
        <w:rPr>
          <w:rFonts w:cs="HelveticaMedium;Arial" w:ascii="HelveticaMedium;Arial" w:hAnsi="HelveticaMedium;Arial"/>
          <w:sz w:val="19"/>
          <w:szCs w:val="19"/>
        </w:rPr>
        <w:t>Do not induce vomiting. If victim is conscious and alert, give 2-4 cupfuls of milk or water.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Never give anything by mouth to an unconscious person. Get medical aid immediate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Inhalation : </w:t>
      </w:r>
      <w:r>
        <w:rPr>
          <w:rFonts w:cs="HelveticaMedium;Arial" w:ascii="HelveticaMedium;Arial" w:hAnsi="HelveticaMedium;Arial"/>
          <w:sz w:val="19"/>
          <w:szCs w:val="19"/>
        </w:rPr>
        <w:t>Remove from exposure to fresh air immediately. If not breathing, give artificial respiration.</w:t>
      </w:r>
    </w:p>
    <w:p>
      <w:pPr>
        <w:pStyle w:val="Normal"/>
        <w:pBdr>
          <w:bottom w:val="single" w:sz="6" w:space="1" w:color="000000"/>
        </w:pBdr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If breathing is difficult, give oxygen. Get medical aid.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  <w:t>5. FIRE FIGHTING MEASURES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  <w:t>General Information: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Wear appropriate protective clothing to prevent contact with skin and eyes. Wear a self-contained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breathing apparatus (SCBA) to prevent contact with thermal decom-position products. Use water with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caution and in flooding amounts. Contact with moisture or water may generate sufficient heat to ignite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nearby combustible materials.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  <w:t>Extinguishing Media: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For small fires, use dry chemical, carbon dioxide, water spray or alcohol-resistant fo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Autoignition Temperature: </w:t>
      </w:r>
      <w:r>
        <w:rPr>
          <w:rFonts w:cs="HelveticaMedium;Arial" w:ascii="HelveticaMedium;Arial" w:hAnsi="HelveticaMedium;Arial"/>
          <w:sz w:val="19"/>
          <w:szCs w:val="19"/>
        </w:rPr>
        <w:t>Not avail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Flash Point: </w:t>
      </w:r>
      <w:r>
        <w:rPr>
          <w:rFonts w:cs="HelveticaMedium;Arial" w:ascii="HelveticaMedium;Arial" w:hAnsi="HelveticaMedium;Arial"/>
          <w:sz w:val="19"/>
          <w:szCs w:val="19"/>
        </w:rPr>
        <w:t>Not avail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Explosion Limits, Lower: </w:t>
      </w:r>
      <w:r>
        <w:rPr>
          <w:rFonts w:cs="HelveticaMedium;Arial" w:ascii="HelveticaMedium;Arial" w:hAnsi="HelveticaMedium;Arial"/>
          <w:sz w:val="19"/>
          <w:szCs w:val="19"/>
        </w:rPr>
        <w:t>Not available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Upper: </w:t>
      </w:r>
      <w:r>
        <w:rPr>
          <w:rFonts w:cs="HelveticaMedium;Arial" w:ascii="HelveticaMedium;Arial" w:hAnsi="HelveticaMedium;Arial"/>
          <w:sz w:val="19"/>
          <w:szCs w:val="19"/>
        </w:rPr>
        <w:t>Not available.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  <w:t>6. ACCIDENTAL RELEASE MEASURES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General Information: </w:t>
      </w:r>
      <w:r>
        <w:rPr>
          <w:rFonts w:cs="HelveticaMedium;Arial" w:ascii="HelveticaMedium;Arial" w:hAnsi="HelveticaMedium;Arial"/>
          <w:sz w:val="19"/>
          <w:szCs w:val="19"/>
        </w:rPr>
        <w:t>Use proper personal protective equipment as indicated in Section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Spills/Leaks: </w:t>
      </w:r>
      <w:r>
        <w:rPr>
          <w:rFonts w:cs="HelveticaMedium;Arial" w:ascii="HelveticaMedium;Arial" w:hAnsi="HelveticaMedium;Arial"/>
          <w:sz w:val="19"/>
          <w:szCs w:val="19"/>
        </w:rPr>
        <w:t>Vacuum or sweep up material and place into a suitable disposal container. Avoid</w:t>
      </w:r>
    </w:p>
    <w:p>
      <w:pPr>
        <w:pStyle w:val="Normal"/>
        <w:pBdr>
          <w:bottom w:val="single" w:sz="6" w:space="1" w:color="000000"/>
        </w:pBdr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generating dusty conditions.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  <w:t>7. HANDLING AND STORAGE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Handling: </w:t>
      </w:r>
      <w:r>
        <w:rPr>
          <w:rFonts w:cs="HelveticaMedium;Arial" w:ascii="HelveticaMedium;Arial" w:hAnsi="HelveticaMedium;Arial"/>
          <w:sz w:val="19"/>
          <w:szCs w:val="19"/>
        </w:rPr>
        <w:t>Wash thoroughly after handling. Use with adequate ventilation. Do not allow water to get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into the container because of violent reaction. Do not get in eyes, on skin, or on clothing. Do not ingest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or inh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Storage: </w:t>
      </w:r>
      <w:r>
        <w:rPr>
          <w:rFonts w:cs="HelveticaMedium;Arial" w:ascii="HelveticaMedium;Arial" w:hAnsi="HelveticaMedium;Arial"/>
          <w:sz w:val="19"/>
          <w:szCs w:val="19"/>
        </w:rPr>
        <w:t>Store in a cool, dry, well-ventilated area away from incompatible substances. Keep away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from strong acids. Keep away from water. Keep away from metals. Keep away from flammable liquids.</w:t>
      </w:r>
    </w:p>
    <w:p>
      <w:pPr>
        <w:pStyle w:val="Normal"/>
        <w:pBdr>
          <w:bottom w:val="single" w:sz="6" w:space="1" w:color="000000"/>
        </w:pBdr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Keep away from organic halogens. Corrosives area.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  <w:t>8. EXPOSURE CONTROLS, PERSONAL PROTECTION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Engineering Controls: </w:t>
      </w:r>
      <w:r>
        <w:rPr>
          <w:rFonts w:cs="HelveticaMedium;Arial" w:ascii="HelveticaMedium;Arial" w:hAnsi="HelveticaMedium;Arial"/>
          <w:sz w:val="19"/>
          <w:szCs w:val="19"/>
        </w:rPr>
        <w:t>Use adequate general or local exhaust ventilation to keep airborne concentrations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</w:rPr>
      </w:pPr>
      <w:r>
        <w:rPr>
          <w:rFonts w:cs="HelveticaMedium;Arial" w:ascii="HelveticaMedium;Arial" w:hAnsi="HelveticaMedium;Arial"/>
          <w:sz w:val="19"/>
          <w:szCs w:val="19"/>
        </w:rPr>
        <w:t>below the permissible exposure limits.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</w:rPr>
      </w:pPr>
      <w:r>
        <w:rPr>
          <w:rFonts w:cs="HelveticaBold;Arial" w:ascii="HelveticaBold;Arial" w:hAnsi="HelveticaBold;Arial"/>
          <w:b/>
          <w:bCs/>
          <w:sz w:val="19"/>
          <w:szCs w:val="19"/>
        </w:rPr>
        <w:t>Personal Protective Equipme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1. Eyes: </w:t>
      </w:r>
      <w:r>
        <w:rPr>
          <w:rFonts w:cs="HelveticaMedium;Arial" w:ascii="HelveticaMedium;Arial" w:hAnsi="HelveticaMedium;Arial"/>
          <w:sz w:val="19"/>
          <w:szCs w:val="19"/>
        </w:rPr>
        <w:t>Wear safety glasses and chemical goggles or face shield if handling liqui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2. Skin: </w:t>
      </w:r>
      <w:r>
        <w:rPr>
          <w:rFonts w:cs="HelveticaMedium;Arial" w:ascii="HelveticaMedium;Arial" w:hAnsi="HelveticaMedium;Arial"/>
          <w:sz w:val="19"/>
          <w:szCs w:val="19"/>
        </w:rPr>
        <w:t>Wear impervious glov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3. Clothing: </w:t>
      </w:r>
      <w:r>
        <w:rPr>
          <w:rFonts w:cs="HelveticaMedium;Arial" w:ascii="HelveticaMedium;Arial" w:hAnsi="HelveticaMedium;Arial"/>
          <w:sz w:val="19"/>
          <w:szCs w:val="19"/>
        </w:rPr>
        <w:t>Wear appropriate protective clothing to prevent skin exposure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Bold;Arial" w:ascii="HelveticaBold;Arial" w:hAnsi="HelveticaBold;Arial"/>
          <w:b/>
          <w:bCs/>
          <w:sz w:val="19"/>
          <w:szCs w:val="19"/>
        </w:rPr>
        <w:t xml:space="preserve">4. Respirators: </w:t>
      </w:r>
      <w:r>
        <w:rPr>
          <w:rFonts w:cs="HelveticaMedium;Arial" w:ascii="HelveticaMedium;Arial" w:hAnsi="HelveticaMedium;Arial"/>
          <w:sz w:val="19"/>
          <w:szCs w:val="19"/>
        </w:rPr>
        <w:t>A NIOSH/MSHA approved air purifying dust or mist respirator.</w:t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</w:rPr>
      </w:pPr>
      <w:r>
        <w:rPr>
          <w:rFonts w:cs="HelveticaBold;Arial" w:ascii="HelveticaBold;Arial" w:hAnsi="HelveticaBold;Arial"/>
          <w:b/>
          <w:bCs/>
          <w:sz w:val="24"/>
          <w:szCs w:val="24"/>
        </w:rPr>
      </w:r>
    </w:p>
    <w:p>
      <w:pPr>
        <w:pStyle w:val="Normal"/>
        <w:rPr/>
      </w:pPr>
      <w:r>
        <w:rPr/>
        <w:t>9. PHYSICAL AND CHEMICAL PROPERT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Physical St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Flake, sol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Appea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Wh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O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Odorl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Boiling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1390°C at 760.00mm H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Freezing/Melting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318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Decomposition Tempera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Not availab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Solubi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1090 g/l wa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Specific Gravity/Dens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2.1300g/cm</w:t>
            </w:r>
            <w:r>
              <w:rPr>
                <w:rFonts w:cs="HelveticaMedium;Arial" w:ascii="HelveticaMedium;Arial" w:hAnsi="HelveticaMedium;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Molecular Form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Hn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Bold;Arial" w:hAnsi="HelveticaBold;Arial" w:cs="HelveticaBold;Arial"/>
                <w:b/>
                <w:b/>
                <w:bCs/>
                <w:sz w:val="19"/>
                <w:szCs w:val="19"/>
              </w:rPr>
            </w:pPr>
            <w:r>
              <w:rPr>
                <w:rFonts w:cs="HelveticaBold;Arial" w:ascii="HelveticaBold;Arial" w:hAnsi="HelveticaBold;Arial"/>
                <w:b/>
                <w:bCs/>
                <w:sz w:val="19"/>
                <w:szCs w:val="19"/>
              </w:rPr>
              <w:t>Molecular We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Medium;Arial" w:hAnsi="HelveticaMedium;Arial" w:cs="HelveticaMedium;Arial"/>
                <w:sz w:val="19"/>
                <w:szCs w:val="19"/>
              </w:rPr>
            </w:pPr>
            <w:r>
              <w:rPr>
                <w:rFonts w:cs="HelveticaMedium;Arial" w:ascii="HelveticaMedium;Arial" w:hAnsi="HelveticaMedium;Arial"/>
                <w:sz w:val="19"/>
                <w:szCs w:val="19"/>
              </w:rPr>
              <w:t>40.01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  <w:t>10. STABILITY AND RE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Chemical Stability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St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Conditions to Avoid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Incompatible materials, moisture, contact with water, aci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Incompatibilities with Other Materials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Generates large amounts of heat when in contact with water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and may steam and splatter. Reacts with mineral acids to form corresponding salts; reacts with weak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acids gases like hydrogen sulfide, sulfur dioxide, and carbon dioxide; ignites when in contact with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cinnamaldehyde or zinc; and reacts explosively with a mixture of chloroform and methane. Corrosive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to metals such as aluminum, tin, and zinc as well as to alloys such as steel, and may cause formation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of flammable hydrogen g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Hazardous Decomposition Products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Toxic fumes of sodium oxide, sodium peroxide fumes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Hazardous Polymerization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Has not been reported.</w:t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  <w:t>11. TOXICOLOGICAL INFORMATION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LD50 oral rabbit 50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Carcinogenicity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Sodium hydroxide - Not listed by ACGIH, IARC, NIOSH, NTP, or OS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Epidemiology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No information repor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Teratogenicity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No information reported. No information repor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Reproductive Effects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No information repor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Neurotoxicity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No information repor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Mutagenicity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Mutation data reported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Other Studies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No information reported.</w:t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  <w:t>12. ECOLOGIC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Ecotoxicity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TLm, mosquito fish, 125 ppm/96 hr (fresh water); TLm, bluegill, 99 mg/48 hr (tap wate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Environmental Fate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This chemical is not mobile in solid form, although it absorbs moisture very easily.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Once liquid, sodium hydroxide leaches rapidly into the soil, possibly contaminating water sources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Physical/Chemical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No information found.</w:t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  <w:t>13. DISPOSAL CONSIDERATIONS</w:t>
      </w:r>
    </w:p>
    <w:p>
      <w:pPr>
        <w:pStyle w:val="Normal"/>
        <w:pBdr>
          <w:bottom w:val="single" w:sz="6" w:space="1" w:color="000000"/>
        </w:pBdr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Dispose of in a manner consistent with federal, state, and local regulations.</w:t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  <w:t>14. TRANSPORT INFORMATION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  <w:u w:val="single"/>
          <w:lang w:eastAsia="tr-TR"/>
        </w:rPr>
      </w:pPr>
      <w:r>
        <w:rPr>
          <w:rFonts w:cs="HelveticaBold;Arial" w:ascii="HelveticaBold;Arial" w:hAnsi="HelveticaBold;Arial"/>
          <w:b/>
          <w:bCs/>
          <w:sz w:val="19"/>
          <w:szCs w:val="19"/>
          <w:u w:val="single"/>
          <w:lang w:eastAsia="tr-TR"/>
        </w:rPr>
        <w:t>IMO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Shipping Name: SODIUM HYDROXIDE, SOLID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Hazard Class: 8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UN Number: 1823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Packing Group: 2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  <w:u w:val="single"/>
          <w:lang w:eastAsia="tr-TR"/>
        </w:rPr>
      </w:pPr>
      <w:r>
        <w:rPr>
          <w:rFonts w:cs="HelveticaBold;Arial" w:ascii="HelveticaBold;Arial" w:hAnsi="HelveticaBold;Arial"/>
          <w:b/>
          <w:bCs/>
          <w:sz w:val="19"/>
          <w:szCs w:val="19"/>
          <w:u w:val="single"/>
          <w:lang w:eastAsia="tr-TR"/>
        </w:rPr>
        <w:t>IATA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Shipping Name: SODIUM HYDROXIDE, SOLID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Hazard Class: 8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UN Number: 1823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Packing Group: 2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  <w:u w:val="single"/>
          <w:lang w:eastAsia="tr-TR"/>
        </w:rPr>
      </w:pPr>
      <w:r>
        <w:rPr>
          <w:rFonts w:cs="HelveticaBold;Arial" w:ascii="HelveticaBold;Arial" w:hAnsi="HelveticaBold;Arial"/>
          <w:b/>
          <w:bCs/>
          <w:sz w:val="19"/>
          <w:szCs w:val="19"/>
          <w:u w:val="single"/>
          <w:lang w:eastAsia="tr-TR"/>
        </w:rPr>
        <w:t>RID/ADR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Shipping Name: SODIUM HYDROXIDE, SOLID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Dangerous Goods Code: 8(41B)</w:t>
      </w:r>
    </w:p>
    <w:p>
      <w:pPr>
        <w:pStyle w:val="Normal"/>
        <w:pBdr>
          <w:bottom w:val="single" w:sz="6" w:space="1" w:color="000000"/>
        </w:pBdr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UN Number: 1823</w:t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  <w:t>15. REGULATORY INFORMATION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European/International Regulations</w:t>
      </w:r>
    </w:p>
    <w:p>
      <w:pPr>
        <w:pStyle w:val="Normal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European Labeling in Accordance with EC Directives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  <w:u w:val="single"/>
          <w:lang w:eastAsia="tr-TR"/>
        </w:rPr>
      </w:pPr>
      <w:r>
        <w:rPr>
          <w:rFonts w:cs="HelveticaBold;Arial" w:ascii="HelveticaBold;Arial" w:hAnsi="HelveticaBold;Arial"/>
          <w:b/>
          <w:bCs/>
          <w:sz w:val="19"/>
          <w:szCs w:val="19"/>
          <w:u w:val="single"/>
          <w:lang w:eastAsia="tr-TR"/>
        </w:rPr>
        <w:t>Risk Phrases: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R 35 Causes severe burns.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  <w:u w:val="single"/>
          <w:lang w:eastAsia="tr-TR"/>
        </w:rPr>
      </w:pPr>
      <w:r>
        <w:rPr>
          <w:rFonts w:cs="HelveticaBold;Arial" w:ascii="HelveticaBold;Arial" w:hAnsi="HelveticaBold;Arial"/>
          <w:b/>
          <w:bCs/>
          <w:sz w:val="19"/>
          <w:szCs w:val="19"/>
          <w:u w:val="single"/>
          <w:lang w:eastAsia="tr-TR"/>
        </w:rPr>
        <w:t>Safety Phrases: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S 1/2 Keep locked up and out of reach of children.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S 26 In case of contact with eyes, rinse immediately with plenty of water and seek medical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advice.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S 37/39 Wear suitable gloves and eye/face prot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S 45 In case of accident of if you feel unwell, seek medical advice immediately (show the label</w:t>
      </w:r>
    </w:p>
    <w:p>
      <w:pPr>
        <w:pStyle w:val="Normal"/>
        <w:pBdr>
          <w:bottom w:val="single" w:sz="6" w:space="1" w:color="000000"/>
        </w:pBdr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  <w:t>where possible).</w:t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  <w:t>16. ADDITION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 xml:space="preserve">NFPA Ratings: </w:t>
      </w:r>
      <w:r>
        <w:rPr>
          <w:rFonts w:cs="HelveticaMedium;Arial" w:ascii="HelveticaMedium;Arial" w:hAnsi="HelveticaMedium;Arial"/>
          <w:sz w:val="19"/>
          <w:szCs w:val="19"/>
          <w:lang w:eastAsia="tr-TR"/>
        </w:rPr>
        <w:t>Health: 3 Flammability: 0 Reactivity: 2</w:t>
      </w:r>
    </w:p>
    <w:p>
      <w:pPr>
        <w:pStyle w:val="Normal"/>
        <w:autoSpaceDE w:val="false"/>
        <w:spacing w:lineRule="auto" w:line="240" w:before="0" w:after="0"/>
        <w:rPr>
          <w:rFonts w:ascii="HelveticaMedium;Arial" w:hAnsi="HelveticaMedium;Arial" w:cs="HelveticaMedium;Arial"/>
          <w:sz w:val="19"/>
          <w:szCs w:val="19"/>
          <w:lang w:eastAsia="tr-TR"/>
        </w:rPr>
      </w:pPr>
      <w:r>
        <w:rPr>
          <w:rFonts w:cs="HelveticaMedium;Arial" w:ascii="HelveticaMedium;Arial" w:hAnsi="HelveticaMedium;Arial"/>
          <w:sz w:val="19"/>
          <w:szCs w:val="19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  <w:u w:val="single"/>
          <w:lang w:eastAsia="tr-TR"/>
        </w:rPr>
      </w:pPr>
      <w:r>
        <w:rPr>
          <w:rFonts w:cs="HelveticaBold;Arial" w:ascii="HelveticaBold;Arial" w:hAnsi="HelveticaBold;Arial"/>
          <w:b/>
          <w:bCs/>
          <w:sz w:val="19"/>
          <w:szCs w:val="19"/>
          <w:u w:val="single"/>
          <w:lang w:eastAsia="tr-TR"/>
        </w:rPr>
        <w:t>Label Hazard Warning:</w:t>
      </w:r>
    </w:p>
    <w:p>
      <w:pPr>
        <w:pStyle w:val="Normal"/>
        <w:autoSpaceDE w:val="false"/>
        <w:spacing w:lineRule="auto" w:line="240" w:before="0" w:after="0"/>
        <w:rPr>
          <w:rFonts w:ascii="HelveticaBold;Arial" w:hAnsi="HelveticaBold;Arial" w:cs="HelveticaBold;Arial"/>
          <w:b/>
          <w:b/>
          <w:bCs/>
          <w:sz w:val="19"/>
          <w:szCs w:val="19"/>
          <w:u w:val="single"/>
          <w:lang w:eastAsia="tr-TR"/>
        </w:rPr>
      </w:pPr>
      <w:r>
        <w:rPr>
          <w:rFonts w:cs="HelveticaBold;Arial" w:ascii="HelveticaBold;Arial" w:hAnsi="HelveticaBold;Arial"/>
          <w:b/>
          <w:bCs/>
          <w:sz w:val="19"/>
          <w:szCs w:val="19"/>
          <w:u w:val="single"/>
          <w:lang w:eastAsia="tr-TR"/>
        </w:rPr>
      </w:r>
    </w:p>
    <w:p>
      <w:pPr>
        <w:pStyle w:val="Normal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19"/>
          <w:szCs w:val="19"/>
          <w:lang w:eastAsia="tr-TR"/>
        </w:rPr>
        <w:t>CONTACT: 4 EXTREME (CORROSIVE)</w:t>
      </w:r>
    </w:p>
    <w:p>
      <w:pPr>
        <w:pStyle w:val="Normal"/>
        <w:spacing w:before="0" w:after="200"/>
        <w:rPr>
          <w:rFonts w:ascii="HelveticaBold;Arial" w:hAnsi="HelveticaBold;Arial" w:cs="HelveticaBold;Arial"/>
          <w:b/>
          <w:b/>
          <w:bCs/>
          <w:sz w:val="24"/>
          <w:szCs w:val="24"/>
          <w:lang w:eastAsia="tr-TR"/>
        </w:rPr>
      </w:pPr>
      <w:r>
        <w:rPr>
          <w:rFonts w:cs="HelveticaBold;Arial" w:ascii="HelveticaBold;Arial" w:hAnsi="HelveticaBold;Arial"/>
          <w:b/>
          <w:bCs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altName w:val="Arial"/>
    <w:charset w:val="00"/>
    <w:family w:val="swiss"/>
    <w:pitch w:val="default"/>
  </w:font>
  <w:font w:name="Helvetica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2:00Z</dcterms:created>
  <dc:creator>Onur</dc:creator>
  <dc:description/>
  <cp:keywords/>
  <dc:language>en-US</dc:language>
  <cp:lastModifiedBy>burcin </cp:lastModifiedBy>
  <dcterms:modified xsi:type="dcterms:W3CDTF">2009-11-23T08:59:00Z</dcterms:modified>
  <cp:revision>6</cp:revision>
  <dc:subject/>
  <dc:title/>
</cp:coreProperties>
</file>